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Rider Tarot, The Greatest Ar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ranted a limited license to use this software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for a period not to exceed thirty (30) days.  If you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fter thirty (30) days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, non vendors, are hereby granted permission by Dr. Scott Sw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e software diskette for their own use (for evaluat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other individuals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CHARITY ORGANIZATIONS: Please read SHAREW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r. Scott Swan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